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85623"/>
          <w:sz w:val="28"/>
          <w:szCs w:val="28"/>
        </w:rPr>
      </w:pPr>
      <w:r>
        <w:rPr>
          <w:rFonts w:cs="Times New Roman" w:ascii="Times New Roman" w:hAnsi="Times New Roman"/>
          <w:b/>
          <w:color w:val="385623"/>
          <w:sz w:val="28"/>
          <w:szCs w:val="28"/>
        </w:rPr>
        <w:t>ALLEGATO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85623"/>
          <w:sz w:val="28"/>
          <w:szCs w:val="28"/>
        </w:rPr>
      </w:pPr>
      <w:r>
        <w:rPr>
          <w:rFonts w:cs="Times New Roman" w:ascii="Times New Roman" w:hAnsi="Times New Roman"/>
          <w:b/>
          <w:color w:val="385623"/>
          <w:sz w:val="28"/>
          <w:szCs w:val="28"/>
        </w:rPr>
        <w:t>MODULISTICA DA UTILIZZARE NEI PROCEDIMENTI DI PREVENZIONE INCENDI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385623"/>
          <w:sz w:val="28"/>
          <w:szCs w:val="28"/>
        </w:rPr>
      </w:pPr>
      <w:r>
        <w:rPr>
          <w:rFonts w:cs="Times New Roman" w:ascii="Times New Roman" w:hAnsi="Times New Roman"/>
          <w:b/>
          <w:color w:val="385623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mallCaps/>
          <w:color w:val="2F549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mallCaps/>
          <w:color w:val="2F5496"/>
          <w:sz w:val="28"/>
          <w:szCs w:val="28"/>
          <w:u w:val="single"/>
        </w:rPr>
        <w:t>Modelli che devono utilizzare i Datori di lavoro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mallCaps/>
          <w:color w:val="2F549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mallCaps/>
          <w:color w:val="2F5496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odello PIN 1-2012 per la richiesta di valutazione dei progetti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odello PIN 2-2012 per la segnalazione certificata di inizio attività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odello PIN 3-2012 per l’attestazione di rinnovo periodico di conformità antincendio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odello PIN 4-2012 per la richiesta di deroga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odello PIN 5-2012 per la richiesta di nulla osta di fattibilità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odello PIN 6-2012 per la richiesta di Verifica in corso d’opera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odello PIN 7-2012 per la dichiarazione per Voltura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mallCaps/>
          <w:sz w:val="28"/>
          <w:szCs w:val="28"/>
          <w:u w:val="single"/>
        </w:rPr>
        <w:t>Modelli che devono impiegare i Tecnici abilitati e i professionisti antincendio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mallCap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odello PIN 2.1-2012 per l’asseverazione ai fini della sicurezza antincendio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odello PIN 2.2-2012 per la certificazione di resistenza al fuoco di prodotti/elementi costruttivi in opera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odello PIN 2.3-2012 per la dichiarazione inerente i prodotti impiegati ai fini della reazione e della resistenza al fuoco e i dispositivi di apertura delle porte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odello PIN 2.5-2012 per la certificazione di rispondenza e di corretto funzionamento dell’impianto da redigere per impianti non ricadenti nel campo di applicazione del D.M. 22/01/2008 n° 37 - Gazzetta Ufficiale Serie generale n° 61 del 12/03/2008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odello PIN 2.6-2012 per la dichiarazione di non aggravio del rischio incendio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odello PIN 3.1-2012 per l’asseverazione ai fini dell’attestazione di rinnovo periodico di conformità antincendi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mallCaps/>
          <w:color w:val="833C0B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mallCaps/>
          <w:color w:val="833C0B"/>
          <w:sz w:val="28"/>
          <w:szCs w:val="28"/>
          <w:u w:val="single"/>
        </w:rPr>
        <w:t>Modelli che devono impiegare le Ditte installatrici:</w:t>
      </w:r>
    </w:p>
    <w:p>
      <w:pPr>
        <w:pStyle w:val="Paragrafoelenco"/>
        <w:rPr>
          <w:rFonts w:ascii="Times New Roman" w:hAnsi="Times New Roman" w:cs="Times New Roman"/>
          <w:b/>
          <w:b/>
          <w:smallCaps/>
          <w:color w:val="833C0B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mallCaps/>
          <w:color w:val="833C0B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odello per la dichiarazione di corretta posa in opera di prodotto che deve essere allegata alla dichiarazione redatta con il modello precedente modello PIN 2.3-2012 dal professionista antincendio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odello PIN 2.4-2012 per la dichiarazione di corretta installazione e funzionamento dell’impianto da redigere per impianti non ricadenti nel campo di applicazione del D.M. 37/2008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odello per la dichiarazione di conformità dell’impianto alla regola d’arte, per i vari impianti che ricadono nel campo di applicazione del D.M. 37/2008, da redigere sul modello allegato a tale decre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7:51:00Z</dcterms:created>
  <dc:creator>Roberto</dc:creator>
  <dc:description/>
  <cp:keywords/>
  <dc:language>en-US</dc:language>
  <cp:lastModifiedBy>Roberto</cp:lastModifiedBy>
  <dcterms:modified xsi:type="dcterms:W3CDTF">2013-09-22T07:15:00Z</dcterms:modified>
  <cp:revision>4</cp:revision>
  <dc:subject/>
  <dc:title/>
</cp:coreProperties>
</file>